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108" w:type="dxa"/>
          <w:bottom w:w="0" w:type="dxa"/>
          <w:right w:w="108" w:type="dxa"/>
        </w:tblCellMar>
      </w:tblPr>
      <w:tblGrid>
        <w:gridCol w:w="1809"/>
        <w:gridCol w:w="7149"/>
      </w:tblGrid>
      <w:tr>
        <w:trPr>
          <w:trHeight w:val="593" w:hRule="atLeast"/>
        </w:trPr>
        <w:tc>
          <w:tcPr>
            <w:tcW w:w="8958" w:type="dxa"/>
            <w:gridSpan w:val="2"/>
            <w:tcBorders>
              <w:bottom w:val="single" w:sz="4" w:space="0" w:color="000000"/>
            </w:tcBorders>
          </w:tcPr>
          <w:p>
            <w:pPr>
              <w:pStyle w:val="Normal"/>
              <w:spacing w:lineRule="auto" w:line="240" w:before="0" w:after="0"/>
              <w:rPr>
                <w:b/>
                <w:b/>
              </w:rPr>
            </w:pPr>
            <w:r>
              <w:rPr>
                <w:b/>
              </w:rPr>
              <w:t>Universal – Special School and mainstream inclusion</w:t>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AKER DETAIL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42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ndrew Hodkinson - Principal</w:t>
            </w:r>
          </w:p>
          <w:p>
            <w:pPr>
              <w:pStyle w:val="Normal"/>
              <w:spacing w:lineRule="auto" w:line="240" w:before="120" w:after="120"/>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y name’s Andrew Hodkinson, I’m principal of West Oaks school. It’s a specialist SEN school and college and it’s in Leeds. </w:t>
            </w:r>
          </w:p>
          <w:p>
            <w:pPr>
              <w:pStyle w:val="Normal"/>
              <w:spacing w:lineRule="auto" w:line="240" w:before="120" w:after="120"/>
              <w:rPr/>
            </w:pPr>
            <w:r>
              <w:rPr/>
              <w:t>It’s a generic special school, deemed a SILC in Leeds, it’s a specialist inclusive learning centre. We have about 120 pupils based on three sites. We have a base in the local high school, we have a BESD, behavioural emotional social difficulty site based at Oakwood lane for key stage 2 pupils, and we have a three to nineteen special school at our Boston Spa site which caters for a range of different abilities.</w:t>
            </w:r>
          </w:p>
          <w:p>
            <w:pPr>
              <w:pStyle w:val="Normal"/>
              <w:spacing w:lineRule="auto" w:line="240" w:before="120" w:after="120"/>
              <w:rPr/>
            </w:pPr>
            <w:r>
              <w:rPr/>
              <w:t xml:space="preserve">I think the challenges are working with schools that have very different ethos, very different inclusive ideal, and also they work in very different environments. We’ve got work from inner city to outer rural areas, so again very diverse populations and that really is the main challenge but again through strong partnerships, we’ve been able to cater for many, many, different needs.  </w:t>
            </w:r>
          </w:p>
          <w:p>
            <w:pPr>
              <w:pStyle w:val="Normal"/>
              <w:spacing w:lineRule="auto" w:line="240" w:before="120" w:after="120"/>
              <w:rPr/>
            </w:pPr>
            <w:r>
              <w:rPr/>
              <w:t>I’ve got a strong partnership with the North East Headteachers both secondary and primary, and all the models that myself and my colleagues have put forward have built into it a commitment from those schools to endorse our inclusive approach. That is, the child remains on their mainstream roll, it’s a very short intervention when you look at two weeks, four weeks, five weeks, we work alongside our school partners, so we work in that mainstream environment, mirroring behaviours that we expect. So it’s no good the child being plucked out of school, attending a provision and then we ‘fixing’ the child so to speak and sending them back. So we’re really working with a model that is long term and it’s based on partnerships again. So there’ a real accountability if they’re not happy with it then they’ll commission it from someone else. So we’ve adapted to the need. But what I won’t compromise on is, the child remains on their mainstream roll. The school is accountable for their outcomes, we’ll work in partnership with them to ensure that the child, and family, and the local community, schools included, all benefit from that collaborative approach.</w:t>
            </w:r>
          </w:p>
          <w:p>
            <w:pPr>
              <w:pStyle w:val="Normal"/>
              <w:spacing w:lineRule="auto" w:line="240" w:before="120" w:after="120"/>
              <w:rPr/>
            </w:pPr>
            <w:r>
              <w:rPr/>
              <w:t xml:space="preserve">So our rainbow provision is a two week early intervention provision, play therapy input, and almost a re-learning to learn for the child. They start their mainstream provision on a Monday morning, they come to our provision on a Monday afternoon and then they return Friday afternoon to their mainstream Primary, so they haven’t broken the link with their mainstream Primary which I think is key. </w:t>
            </w:r>
          </w:p>
          <w:p>
            <w:pPr>
              <w:pStyle w:val="Normal"/>
              <w:spacing w:lineRule="auto" w:line="240" w:before="120" w:after="120"/>
              <w:rPr/>
            </w:pPr>
            <w:r>
              <w:rPr/>
              <w:t xml:space="preserve">The child then remains on our radar through our pupil track, so once we’ve been involved with the parent, with the school, or with the family, we continue to be involved long term because if they’re experiencing difficulties age three, age five, then clearly they’re going to experience difficulty at transition points through their high school. </w:t>
            </w:r>
          </w:p>
          <w:p>
            <w:pPr>
              <w:pStyle w:val="Normal"/>
              <w:spacing w:lineRule="auto" w:line="240" w:before="120" w:after="120"/>
              <w:rPr/>
            </w:pPr>
            <w:r>
              <w:rPr/>
              <w:t xml:space="preserve">So we develop a continual provision. We also manage a Key Stage Three provision, it’s half a million pounds worth of provision spread across: Pupil Development Centre, Rainbow, Gold and a Swift model at Key Stage Three. Five weeks, time limited , child returns to their mainstream school on a Friday afternoon. It’s almost mirroring the DFE pilot around schools being responsible for outcomes. I think it’s really important to get the curriculum right. History will show us that one size doesn’t fit all and I think the more creative you can be and the more innovative you can be in terms of curriculum delivery or provision delivery, the more likely you are to meet the need and ensure that the child remains in their mainstream environment, or gets the right level of targeted support and that’s around the family, around the school, and more importantly around a child. </w:t>
            </w:r>
          </w:p>
          <w:p>
            <w:pPr>
              <w:pStyle w:val="Normal"/>
              <w:spacing w:lineRule="auto" w:line="240" w:before="120" w:after="120"/>
              <w:rPr/>
            </w:pPr>
            <w:r>
              <w:rPr/>
              <w:t>The curriculum for us, what works is a quite vocational based provision for some of our young people, our partnerships with our high school around foundation learning, around a horticultural base, around a retail - works environment with a vocational opportunity to work in our shop in the village, again is the right curriculum for that child because we layer the literacy, the numeracy, ICT links, through that foundation learning approach. And that’s what I mean about getting the curriculum right and getting the provision right because at different points of a child’s academic career, they’ll require different levels of intervention, and what we should do as a school, or as a special school, as an outreach or a commissioned locality provider, try and cater for all need, because again, it is about ability and</w:t>
            </w:r>
            <w:bookmarkStart w:id="0" w:name="_GoBack"/>
            <w:bookmarkEnd w:id="0"/>
            <w:r>
              <w:rPr/>
              <w:t xml:space="preserve"> not disabilit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4:00Z</dcterms:created>
  <dc:creator>Chris Jenkins</dc:creator>
  <dc:description/>
  <cp:keywords/>
  <dc:language>en-US</dc:language>
  <cp:lastModifiedBy>timnewbound</cp:lastModifiedBy>
  <dcterms:modified xsi:type="dcterms:W3CDTF">2012-03-08T10:04:00Z</dcterms:modified>
  <cp:revision>2</cp:revision>
  <dc:subject/>
  <dc:title>Universal – Special School and mainstream inclusion</dc:title>
</cp:coreProperties>
</file>